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                    </w:t>
      </w:r>
      <w:r>
        <w:rPr/>
        <w:tab/>
        <w:tab/>
        <w:tab/>
      </w:r>
      <w:r>
        <w:rPr>
          <w:b/>
          <w:sz w:val="28"/>
        </w:rPr>
        <w:t>AUTODICHIAR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Ai sensi degli articoli 46 e 47 del testo unico sulla documentazione amministrativa, approvato con D.P.R.  28 dicembre 2000, n.445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/a_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spacing w:lineRule="auto" w:line="360"/>
        <w:rPr/>
      </w:pPr>
      <w:r>
        <w:rPr/>
        <w:t>Nato/a a ____________________________________________Prov. ___________il________________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spacing w:lineRule="auto" w:line="360"/>
        <w:rPr/>
      </w:pPr>
      <w:r>
        <w:rPr/>
        <w:t>Codice fiscale_____________________________________________</w:t>
      </w:r>
    </w:p>
    <w:p>
      <w:pPr>
        <w:pStyle w:val="Normal"/>
        <w:spacing w:lineRule="auto" w:line="360"/>
        <w:rPr/>
      </w:pPr>
      <w:r>
        <w:rPr/>
        <w:t>Legale rappresentante della ditta__________________________________________________________</w:t>
      </w:r>
    </w:p>
    <w:p>
      <w:pPr>
        <w:pStyle w:val="Normal"/>
        <w:spacing w:lineRule="auto" w:line="360"/>
        <w:rPr/>
      </w:pPr>
      <w:r>
        <w:rPr/>
        <w:t>P.I.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 FINE DI USUFRUIRE DELLA MORATORIA DEL VERSAMENTO DELL’ACCONTO IMU 2020 ENTRO IL 31 LUGLIO 2020 SENZA SANZIONI E INTERES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sapevole che ai sensi dell’articolo 76 del D.P.R. 28 dicembre 2000,n.445, le dichiarazioni mendaci, la falsità negli atti e l’uso di atti falsi sono puniti ai sensi del Codice Penale e delle leggi speciali in mate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ICHIAR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 xml:space="preserve">DI TROVARMI NELLA SEGUENTE/I SITUAZIONE/I 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>barrare la casella che interess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NDIZIONI DI DIFFICOLTA’ ECONOMICA DOVUTA ALL’EPIDEMIA DA COVID-19 – CORONAVIRUS (eventuale : specificare i motivi o la situazione reale …..………………………………………………………………………………………………………………………………………………………………………………………………………….………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RITARDO CON IL CALCOLO DELLA RATA DA PARTE DEL CAAF, RISPETTO ALLA SCADENZA DEL 16 GIUGNO 2020. (eventuale : allego ricevuta calcoli con data rilasci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440" w:hanging="36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IL DICHIARANT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right"/>
        <w:rPr/>
      </w:pPr>
      <w:r>
        <w:rPr/>
        <w:t>Luogo e data________________________                               Firma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ottoscrittore identificato mediante conoscenza personale oppure mediante documento di riconoscimento TIPO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>NUMERO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>SCADENZA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L’IMPIEGATO ADDET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  <w:t xml:space="preserve">                                                                                  ……………………………</w:t>
      </w:r>
      <w:r>
        <w:rPr/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/>
        <w:t>Se la dichiarazione non viene firmata in presenza dell’impiegato addetto allegare fotocopia di un documento di riconoscimento vali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37" w:top="793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80" w:leader="none"/>
      </w:tabs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35:00Z</dcterms:created>
  <dc:creator>anag1</dc:creator>
  <dc:description/>
  <cp:keywords/>
  <dc:language>en-US</dc:language>
  <cp:lastModifiedBy>ro</cp:lastModifiedBy>
  <dcterms:modified xsi:type="dcterms:W3CDTF">2020-06-11T15:35:00Z</dcterms:modified>
  <cp:revision>2</cp:revision>
  <dc:subject/>
  <dc:title>                      </dc:title>
</cp:coreProperties>
</file>