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spacing w:lineRule="auto" w:line="480" w:before="12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pacing w:val="-2"/>
        </w:rPr>
        <w:t>di essere inserito/a nell’albo delle persone idonee all’ufficio di scrutatore di seggo elettorale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  <w:t>conseguito presso……………………………………………………………anno…………………………….</w:t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14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48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7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«</w:t>
      </w:r>
      <w:r>
        <w:rPr>
          <w:rFonts w:cs="Arial" w:ascii="Arial" w:hAnsi="Arial"/>
          <w:b/>
          <w:i/>
          <w:sz w:val="16"/>
          <w:szCs w:val="16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. 16 maggio 1956, n. 493, art. 20)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tantesimo anno di età; (Per quanto riguarda la funzione di scrutatore, la lett. deve intendersi abrogata dall’art. 9 L. 30/04/1999, n. 120.Circolare del Ministero dell’Interno 13/09/1999, n. 166/99, riportata sotto la voce n. 5.B.7).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tantesimo anno di età (Per gli scrutatori, deve intendersi abrogata dall’art. 9 L. 30/04/1999, n. 120. Circolare del Ministero dell’interno 13/09/1999, n. 166/99, riportata sotto la voce n. 5.B.7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851" w:footer="377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82"/>
        <w:jc w:val="righ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iCs/>
          <w:sz w:val="11"/>
          <w:szCs w:val="20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/>
          <w:i/>
          <w:iCs/>
          <w:sz w:val="11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377" w:bottom="567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4_2172953421"/>
      <w:bookmarkStart w:id="1" w:name="__Fieldmark__14_2172953421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2172953421"/>
      <w:bookmarkStart w:id="3" w:name="__Fieldmark__15_217295342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377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continuous"/>
      <w:pgSz w:w="11906" w:h="16838"/>
      <w:pgMar w:left="1134" w:right="1134" w:gutter="0" w:header="0" w:top="851" w:footer="37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12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35pt,7.9pt" to="298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3"/>
        <w:szCs w:val="13"/>
      </w:rPr>
      <w:t>Cat. VI - N. 850570.135</w:t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4:00Z</dcterms:created>
  <dc:creator>Simone Bertocchi</dc:creator>
  <dc:description/>
  <cp:keywords/>
  <dc:language>en-US</dc:language>
  <cp:lastModifiedBy>Roberto Rossetti</cp:lastModifiedBy>
  <cp:lastPrinted>2003-10-02T08:49:00Z</cp:lastPrinted>
  <dcterms:modified xsi:type="dcterms:W3CDTF">2022-07-27T06:40:00Z</dcterms:modified>
  <cp:revision>3</cp:revision>
  <dc:subject/>
  <dc:title>COMUNE DI</dc:title>
</cp:coreProperties>
</file>